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Күні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7.12.2022 ж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ыны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8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Оқушылар саны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Педагог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уталлапова Қ.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Мақсаты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Тапсырмаларды орындау барысында білім алушыларда туындаған қиындықтарды анықтау  және себебін қарастыру. Талдау қорытындысы бойынша жүйелі жұмыс жүргіз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ЖБ және ТЖБ нәтижелерін талда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tbl>
      <w:tblPr>
        <w:tblW w:w="10631" w:type="dxa"/>
        <w:jc w:val="left"/>
        <w:tblInd w:w="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01"/>
        <w:gridCol w:w="1206"/>
        <w:gridCol w:w="1204"/>
        <w:gridCol w:w="257"/>
        <w:gridCol w:w="1018"/>
        <w:gridCol w:w="569"/>
        <w:gridCol w:w="1416"/>
        <w:gridCol w:w="1276"/>
        <w:gridCol w:w="1275"/>
      </w:tblGrid>
      <w:tr>
        <w:trPr>
          <w:trHeight w:val="3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ән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рындаған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</w:rPr>
              <w:t>қушы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аны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оғары бал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Б балдарының пайыздық мазмұ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па %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Үлгерім %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</w:tr>
      <w:tr>
        <w:trPr>
          <w:trHeight w:val="37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өме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оға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-39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-84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-10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kk-KZ"/>
              </w:rPr>
              <w:t>Қазақ әдебиеті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қушылар сан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ЖБ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балл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 %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 %</w:t>
              <w:br/>
            </w:r>
          </w:p>
        </w:tc>
      </w:tr>
      <w:tr>
        <w:trPr>
          <w:trHeight w:val="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ЖБ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балл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  <w:r>
              <w:rPr>
                <w:rFonts w:cs="Times New Roman" w:ascii="Times New Roman" w:hAnsi="Times New Roman"/>
              </w:rPr>
              <w:t>0 %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  <w:r>
              <w:rPr>
                <w:rFonts w:cs="Times New Roman" w:ascii="Times New Roman" w:hAnsi="Times New Roman"/>
              </w:rPr>
              <w:t>0%</w:t>
              <w:br/>
            </w:r>
          </w:p>
        </w:tc>
      </w:tr>
      <w:tr>
        <w:trPr>
          <w:trHeight w:val="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ЖБ</w:t>
            </w: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балл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  <w:r>
              <w:rPr>
                <w:rFonts w:cs="Times New Roman" w:ascii="Times New Roman" w:hAnsi="Times New Roman"/>
              </w:rPr>
              <w:t>0 %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  <w:r>
              <w:rPr>
                <w:rFonts w:cs="Times New Roman" w:ascii="Times New Roman" w:hAnsi="Times New Roman"/>
              </w:rPr>
              <w:t>0 %</w:t>
              <w:br/>
            </w:r>
          </w:p>
        </w:tc>
      </w:tr>
      <w:tr>
        <w:trPr>
          <w:trHeight w:val="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Қол жеткізілген мақсаттар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Қиындық тудырған мақсаттар</w:t>
            </w:r>
          </w:p>
        </w:tc>
      </w:tr>
      <w:tr>
        <w:trPr>
          <w:trHeight w:val="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ЖБ 1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1.1.1 </w:t>
            </w: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>мәтін үзінділерін тыңдай отырып, оқиғаның дамуы мен аяқталуын болжау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ЖБ 2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3.1 кеңсе құжаттарының, қызметтік жазбалардың құрылымы мен ресімделуі арқылы жанрлық ерекшеліктерін ажырату 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2.1 жанрлық және стильдік ерекшеліктеріне сай көркемдегіш құралдарды орынды қолдана отырып, нұсқаулық құрастырып жазу</w:t>
            </w:r>
            <w:r>
              <w:rPr>
                <w:rFonts w:cs="Times New Roman" w:ascii="Times New Roman" w:hAnsi="Times New Roman"/>
                <w:lang w:val="kk-KZ"/>
              </w:rPr>
              <w:br/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ЖБ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.1.6.1 коммуникативтік жағдаятқа сай көркем бейнелеуіш, эмоционалды-экспрессивті сөздерді және мақал-мәтелдер мен тұрақты тіркестерді еркін қолданып, диалогке қатысу, пікірталаста тез және дұрыс шешім қабылдай бі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4.1.1 жалғаулар мен шылаулардың ерекшелігін ескере отырып, үндестік заңына сәйкес </w:t>
            </w: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>орфографиялық нормаға сай жазу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.3.2.1 жанрлық және стильдік ерекшеліктеріне сай көркемдегіш құралдарды орынды қолдана отырып, шағын мақала құрастырып жа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.2.1.1 мәтіндік және графиктік (кесте, диаграмма, сурет, шартты белгілер) ақпаратты интерпретациял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1-БЖБ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нәтижелерін талдау білім алушылардың мынадай білім деңгейін көрсетті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жоғары (В): 85-100% - Қабдығалым Ислам  ; Сейілбек Е</w:t>
      </w:r>
    </w:p>
    <w:p>
      <w:pPr>
        <w:pStyle w:val="Normal"/>
        <w:spacing w:before="0" w:after="0"/>
        <w:ind w:left="405" w:firstLine="303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орта (С): 40-84%  ;   -Бейіс Е,Елхан М,Мұрат Р,Сапар Б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төмен (Н): 0-39% - </w:t>
      </w:r>
      <w:r>
        <w:rPr>
          <w:rFonts w:cs="Times New Roman" w:ascii="Times New Roman" w:hAnsi="Times New Roman"/>
          <w:color w:val="000000"/>
          <w:sz w:val="24"/>
          <w:szCs w:val="24"/>
        </w:rPr>
        <w:t>0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2-БЖБ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нәтижелерін талдау білім алушылардың мынадай білім деңгейін көрсетті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жоғары (В): 85-100% - 1Қабдығалым Ислам; </w:t>
      </w:r>
    </w:p>
    <w:p>
      <w:pPr>
        <w:pStyle w:val="Normal"/>
        <w:spacing w:before="0" w:after="0"/>
        <w:ind w:left="405" w:firstLine="30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рта (С): 40-84% -    Бейіс Е,Елхан М,Мұрат Р,Сапар Б ;Сейілбек 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өмен (Н): 0-39%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0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ТЖБ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нәтижелерін талдау білім алушылардың мынадай білім деңгейін көрсетті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оғары (В): 85-100% - Қабдығалым Ислам; Сейілбек Е</w:t>
      </w:r>
    </w:p>
    <w:p>
      <w:pPr>
        <w:pStyle w:val="Normal"/>
        <w:spacing w:before="0" w:after="0"/>
        <w:ind w:left="405" w:firstLine="303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рта (С): 40-84% -   Бейіс Е,Елхан М,Мұрат Р,Сапар Б 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өмен (Н): 0-39%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0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Тапсырмаларды орындау барысында білім алушыларда туындаған қиындықтар тізбесі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>Түпнұсқамен жауабын салыстырып, кері байланыс беруде қиналад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lang w:val="kk-KZ"/>
        </w:rPr>
        <w:t>Нұсқаулықтың жанрлық, құрылымдық ерекшелігін ескермейді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lang w:val="kk-KZ"/>
        </w:rPr>
        <w:t xml:space="preserve">- Мәтіндік және графиктік (кесте, диаграмма, сурет, шартты белгілер) ақпаратты интерпретациялау қиындық тудырады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Тапсырмаларды орындау барысында білім алушыларда туындаған қиындықтардың себептері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- Тапсырманың берілуін дұрыс түсінбегендіктен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өздік қорларының жеткіліксіздігі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 xml:space="preserve">- Нұсқаулықтың жазылу жолын есте сақтамағандықтан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БЖБ және ТЖБ нәтижелерін талдау қорытындысы бойынша жоспарланған жұмы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(қажет болған жағдайда білім алушылардың ТАӘ көрсетумен)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- Тапсырманың берілуін мұқият түсіндір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- Кез келген мәлімет бойынша кері байланыс жиі жасат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- Нұсқаулықтың жазылу жолына мән бер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- Қазақ тілінде көбірек кітап оқуға кеңес беру (сөздік қорларын көбейту үшін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     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Күні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7. 12.2022 ж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Сынып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7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Оқушылар саны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Педагог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уталлапова Қ.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Мақсаты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апсырмаларды орындау барысында білім алушыларда туындаған қиындықтарды анықтау  және себебін қарастыру. Талдау қорытындысы бойынша жүйелі жұмыс жүргіз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ЖБ және ТЖБ нәтижелерін талдау</w:t>
      </w:r>
    </w:p>
    <w:tbl>
      <w:tblPr>
        <w:tblW w:w="10915" w:type="dxa"/>
        <w:jc w:val="left"/>
        <w:tblInd w:w="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01"/>
        <w:gridCol w:w="1206"/>
        <w:gridCol w:w="1461"/>
        <w:gridCol w:w="1587"/>
        <w:gridCol w:w="1914"/>
        <w:gridCol w:w="921"/>
        <w:gridCol w:w="1416"/>
      </w:tblGrid>
      <w:tr>
        <w:trPr>
          <w:trHeight w:val="3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ән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рындаған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</w:rPr>
              <w:t>қушы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аны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оғары бал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Б балдарының пайыздық мазмұн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па %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Үлгерім %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</w:tr>
      <w:tr>
        <w:trPr>
          <w:trHeight w:val="37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өме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оғары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-39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-8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-100%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  <w:t xml:space="preserve">Қазақ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  <w:t>әдебиеті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қушылар саны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ЖБ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балл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%</w:t>
              <w:br/>
            </w:r>
          </w:p>
        </w:tc>
      </w:tr>
      <w:tr>
        <w:trPr>
          <w:trHeight w:val="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ЖБ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балл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%</w:t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%</w:t>
              <w:br/>
            </w:r>
          </w:p>
        </w:tc>
      </w:tr>
      <w:tr>
        <w:trPr>
          <w:trHeight w:val="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ЖБ</w:t>
            </w: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lang w:val="kk-KZ"/>
              </w:rPr>
              <w:t>балл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%</w:t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%</w:t>
              <w:br/>
            </w:r>
          </w:p>
        </w:tc>
      </w:tr>
      <w:tr>
        <w:trPr>
          <w:trHeight w:val="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Қол жеткізілген мақсаттар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Қиындық тудырған мақсаттар</w:t>
            </w:r>
          </w:p>
        </w:tc>
      </w:tr>
      <w:tr>
        <w:trPr>
          <w:trHeight w:val="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ЖБ 1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1.3.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кем шығармадағы кейіпкерлердің типтерін жасалу тәсілдері тұрғысынан анықтау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7.2.4.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дағы оқиға желісін өзіндік көзқарас тұрғысынан дамытып жаз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ЖБ 2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3.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Шығармадағы көркемдегіш  құралдардың (символ, синекдоха, қайталау түрлері: эпифора, анафора, аллитерация, ассонанс, риторикалық сұрақ) қолданысын талда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3.4.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би шығарманың эстетикалық құндылығы туралы шағын сыни шолу жаз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ЖБ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.1.1.1 әдеби шығарма сюжетінің құрамдас бөлшектерін талда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.1.3.1 көркем шығармадағы кейіпкерлердің типтерін жасалу тәсілдері тұрғысынан анықта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3.1 </w:t>
            </w: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шығармадағы көркемдегіш құралдардың (символ, синекдоха, қайталау түрлері: эпифора, анафора, аллитерация, ассонанс, риторикалық сұрақ) қолданысын талдау;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.2.2.1 эпикалық,поэзиялық, драмалық шығармадағы автор бейнесін анықта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.3.1.1 кейіпкерлердің іс-әрекеті мен автор берген портреттік мінездемені салыстырып,  тарихи және көркемдік құндылығына баға бер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1.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1-БЖБ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нәтижелерін талдау білім алушылардың мынадай білім деңгейін көрсетті: </w:t>
      </w:r>
    </w:p>
    <w:p>
      <w:pPr>
        <w:pStyle w:val="Normal"/>
        <w:spacing w:before="0" w:after="0"/>
        <w:ind w:left="405" w:firstLine="303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оғары (В): 85-100% -  Сәлім Е,Төлеу Д</w:t>
      </w:r>
    </w:p>
    <w:p>
      <w:pPr>
        <w:pStyle w:val="Normal"/>
        <w:spacing w:before="0" w:after="0"/>
        <w:ind w:left="405" w:firstLine="303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рта (С): 40-84% -Байжұман С,Сайлаубек Ф</w:t>
      </w:r>
    </w:p>
    <w:p>
      <w:pPr>
        <w:pStyle w:val="Normal"/>
        <w:spacing w:before="0" w:after="0"/>
        <w:ind w:left="405" w:firstLine="303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төмен (Н): 0-39% -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2-БЖБ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нәтижелерін талдау білім алушылардың мынадай білім деңгейін көрсетті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жоғары (В): 85-100% -  ; Сәлім Е,Төлеу Д</w:t>
      </w:r>
    </w:p>
    <w:p>
      <w:pPr>
        <w:pStyle w:val="Normal"/>
        <w:spacing w:before="0" w:after="0"/>
        <w:ind w:left="405" w:firstLine="303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рта (С): 40-84%  -Байжұман С,Сайлаубек Ф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өмен  (Н): 0-39% - 0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ТЖБ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нәтижелерін талдау білім алушылардың мынадай білім деңгейін көрсетті: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 xml:space="preserve">жоғары (В): 85-100% - Сәлім Е,Төлеу Д; </w:t>
      </w:r>
    </w:p>
    <w:p>
      <w:pPr>
        <w:pStyle w:val="Normal"/>
        <w:spacing w:before="0" w:after="0"/>
        <w:ind w:left="405" w:firstLine="303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рта (С): 40-84% -   Байжұман С,Төлеу Д</w:t>
      </w:r>
    </w:p>
    <w:p>
      <w:pPr>
        <w:pStyle w:val="Normal"/>
        <w:spacing w:before="0" w:after="0"/>
        <w:ind w:left="405" w:firstLine="303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;</w:t>
      </w:r>
    </w:p>
    <w:p>
      <w:pPr>
        <w:pStyle w:val="Normal"/>
        <w:spacing w:before="0" w:after="0"/>
        <w:ind w:left="405" w:firstLine="303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өмен (Н): 0-39% - 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left="45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Тапсырмаларды орындау барысында білім алушыларда туындаған қиындықтар тізбесі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- О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иға желісін дамытып, өзіндік көзқарасын білдіруде қиналады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Әдеби-теориялық тұрғыдан түсіндіре отырып талдауда қателеседі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ab/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Сыни көзқарасын білдіруде қиналады;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ab/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Шығармадағы автор бейнесін анықта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ab/>
        <w:t>- Шығарманың тарихи және көркемдік құндылығына баға бер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Тапсырмаларды орындау барысында білім алушыларда туындаған қиындықтардың себептері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йын қазақ тілінде ашық жеткізе алмағандықтан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- Әдеби теориялық мәліметтерді есте сақтамағандықтан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- Сыни пікір айтуға сөздік қорының жеткіліксіздігі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- Автор бейнесін анықтау жолдарын ескермегендіктен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4. БЖБ және ТЖБ нәтижелерін талдау қорытындысы бойынша жоспарланған жұмыс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(қажет болған жағдайда білім алушылардың ТАӘ көрсетумен) 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- Кез келген тақырыпқа қатысты өзіндік көзқарасын білдіруге тарт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- Әдеби теориялық мәліметтерді қайталап, көбірек практикалық жұмыстар жаса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- Өтілген ақпарат бойынша сыни пікір айтуға тарту, қолдау көрсету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 xml:space="preserve">- Автор бейнесін анықтау жолдарын қайталау, практикалық жұмыстар жаса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     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lang w:val="kk-KZ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Күні27.12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2022 ж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Сынып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9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Оқушылар саны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Педагог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уталлапова Қ.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Мақсаты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апсырмаларды орындау барысында білім алушыларда туындаған қиындықтарды анықтау  және себебін қарастыру. Талдау қорытындысы бойынша жүйелі жұмыс жүргіз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ЖБ және ТЖБ нәтижелерін талдау</w:t>
      </w:r>
    </w:p>
    <w:tbl>
      <w:tblPr>
        <w:tblW w:w="10915" w:type="dxa"/>
        <w:jc w:val="left"/>
        <w:tblInd w:w="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01"/>
        <w:gridCol w:w="1206"/>
        <w:gridCol w:w="1461"/>
        <w:gridCol w:w="1587"/>
        <w:gridCol w:w="1914"/>
        <w:gridCol w:w="921"/>
        <w:gridCol w:w="1416"/>
      </w:tblGrid>
      <w:tr>
        <w:trPr>
          <w:trHeight w:val="3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ән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рындаған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</w:rPr>
              <w:t>қушы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аны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оғары бал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Б балдарының пайыздық мазмұн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па %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Үлгерім %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</w:tr>
      <w:tr>
        <w:trPr>
          <w:trHeight w:val="37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өме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оғары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-39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-8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-100%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  <w:t xml:space="preserve">Қазақ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  <w:t>әдебиеті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қушылар саны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ЖБ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балл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ЖБ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балл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ЖБ</w:t>
            </w: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lang w:val="kk-KZ"/>
              </w:rPr>
              <w:t>балл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Қол жеткізілген мақсаттар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Қиындық тудырған мақсаттар</w:t>
            </w:r>
          </w:p>
        </w:tc>
      </w:tr>
      <w:tr>
        <w:trPr>
          <w:trHeight w:val="97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ЖБ 1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.2.5.1. әлем және қазақ әдебиетіндегі ортақ құндылықтардың үндестігін талдау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4" w:hanging="0"/>
              <w:jc w:val="both"/>
              <w:rPr/>
            </w:pPr>
            <w:r>
              <w:rPr>
                <w:sz w:val="24"/>
              </w:rPr>
              <w:t>11.1.3.1. көркем шығармадағы кейіпкерлер жүйесін жинақтау мен даралау арқылы өмір шындығын көрсету</w:t>
            </w:r>
          </w:p>
          <w:p>
            <w:pPr>
              <w:pStyle w:val="TableParagraph"/>
              <w:spacing w:lineRule="atLeast" w:line="270"/>
              <w:ind w:left="182" w:right="1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ЖБ 2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-29" w:hanging="0"/>
              <w:rPr>
                <w:sz w:val="24"/>
              </w:rPr>
            </w:pPr>
            <w:r>
              <w:rPr>
                <w:sz w:val="24"/>
              </w:rPr>
              <w:t>11.3.3.1. шығарманы көркемдік-эстетикалық құндылық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тұрғысынан талдап, әдеби эссе жазу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8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--</w:t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ЖБ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1.1.1 әдеби шығармаға сюжеттік-композициялық талдау жасау арқылы жанрлық ерекшелігін түсін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1.3.1 көркем шығармадағы кейіпкерлер жүйесін жинақтау мен даралау арқылы өмір шындығын көрсету</w:t>
            </w:r>
          </w:p>
          <w:p>
            <w:pPr>
              <w:pStyle w:val="Normal"/>
              <w:spacing w:lineRule="auto" w:line="240" w:before="0" w:after="200"/>
              <w:ind w:right="24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11.2.1.1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әдеби шығарманың жанрына қарай композициялық ерекшеліктерін айқынд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11.2.3.1 шығарма идеясы мен көркемдегіш құралдардың байланысын талдау               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1.1.4.1 көркем шығармалардан алған үзінділерді, қанатты сөздер, дәйексөздерді шығармашылық жұмыстарда қолдану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1.2.2.1 шығармадағы авторлық идеяның өмір шындығымен байланысын анықт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3.3.1 шығарманы көркемдік-эстетикалық құндылық тұрғысынан талдап, әдеби эссе жаз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before="0" w:after="0"/>
        <w:ind w:left="405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1-БЖБ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нәтижелерін талдау білім алушылардың мынадай білім деңгейін көрсетті: </w:t>
      </w:r>
    </w:p>
    <w:p>
      <w:pPr>
        <w:pStyle w:val="Normal"/>
        <w:spacing w:before="0" w:after="0"/>
        <w:ind w:left="4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жоғары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kk-KZ"/>
        </w:rPr>
        <w:t>(В): 85-100%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-  Қажымұратова Анель; 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kk-KZ"/>
        </w:rPr>
        <w:t>орта (С): 40-84%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,Біләл Ш, Нұрланова А</w:t>
      </w:r>
    </w:p>
    <w:p>
      <w:pPr>
        <w:pStyle w:val="Normal"/>
        <w:spacing w:before="0" w:after="0"/>
        <w:ind w:firstLine="405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kk-KZ"/>
        </w:rPr>
        <w:t>төмен (Н): 0-39%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- 0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2-БЖБ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нәтижелерін талдау білім алушылардың мынадай білім деңгейін көрсетті: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kk-KZ"/>
        </w:rPr>
        <w:t>жоғары (В): 85-100%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-; Қажымұратова А</w:t>
      </w:r>
    </w:p>
    <w:p>
      <w:pPr>
        <w:pStyle w:val="Normal"/>
        <w:spacing w:before="0" w:after="0"/>
        <w:ind w:left="405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kk-KZ"/>
        </w:rPr>
        <w:t>орта (С): 40-84%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-Біләл Ш,Нұрланова А 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kk-KZ"/>
        </w:rPr>
        <w:t>төмен (Н): 0-39%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-0.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ТЖБ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нәтижелерін талдау білім алушылардың мынадай білім деңгейін көрсетті:</w:t>
      </w:r>
    </w:p>
    <w:p>
      <w:pPr>
        <w:pStyle w:val="Normal"/>
        <w:spacing w:before="0" w:after="0"/>
        <w:ind w:firstLine="405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kk-KZ"/>
        </w:rPr>
        <w:t>жоғары (В): 85-100%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-Қажымұратова Анель </w:t>
      </w:r>
    </w:p>
    <w:p>
      <w:pPr>
        <w:pStyle w:val="Normal"/>
        <w:spacing w:before="0" w:after="0"/>
        <w:ind w:left="405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kk-KZ"/>
        </w:rPr>
        <w:t>орта (С): 40-84%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-Біләл Ш,Нұрланова А </w:t>
      </w:r>
    </w:p>
    <w:p>
      <w:pPr>
        <w:pStyle w:val="Normal"/>
        <w:spacing w:before="0" w:after="0"/>
        <w:ind w:firstLine="405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kk-KZ"/>
        </w:rPr>
        <w:t>төмен (Н): 0-39%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- 0.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Тапсырмаларды орындау барысында білім алушыларда туындаған қиындықтар тізбесі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ейіпкер бейнесі арқылы өмір шындығын көрсет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ерілген үзіндідегі құндылықтарды анықтау;</w:t>
      </w:r>
    </w:p>
    <w:p>
      <w:pPr>
        <w:pStyle w:val="TableParagraph"/>
        <w:spacing w:lineRule="exact" w:line="262"/>
        <w:ind w:left="109" w:hanging="0"/>
        <w:rPr/>
      </w:pPr>
      <w:r>
        <w:rPr>
          <w:color w:val="000000"/>
          <w:sz w:val="24"/>
          <w:szCs w:val="24"/>
        </w:rPr>
        <w:tab/>
        <w:t xml:space="preserve">- </w:t>
      </w:r>
      <w:r>
        <w:rPr>
          <w:sz w:val="24"/>
        </w:rPr>
        <w:t xml:space="preserve">Образ  жасауда  автордың  қолданған  </w:t>
      </w:r>
      <w:r>
        <w:rPr>
          <w:spacing w:val="23"/>
          <w:sz w:val="24"/>
        </w:rPr>
        <w:t xml:space="preserve"> </w:t>
      </w:r>
      <w:r>
        <w:rPr>
          <w:sz w:val="24"/>
        </w:rPr>
        <w:t>сөз оралымдарына мысал келтіру;</w:t>
      </w:r>
    </w:p>
    <w:p>
      <w:pPr>
        <w:pStyle w:val="TableParagraph"/>
        <w:spacing w:lineRule="exact" w:line="262"/>
        <w:ind w:left="109" w:hanging="0"/>
        <w:rPr/>
      </w:pPr>
      <w:r>
        <w:rPr>
          <w:sz w:val="24"/>
        </w:rPr>
        <w:tab/>
        <w:t>- Көркем тіл қолданыстарын (троп, фигура) ұтымды пайдалану;</w:t>
      </w:r>
    </w:p>
    <w:p>
      <w:pPr>
        <w:pStyle w:val="TableParagraph"/>
        <w:spacing w:lineRule="exact" w:line="262"/>
        <w:ind w:left="109" w:hanging="0"/>
        <w:rPr/>
      </w:pPr>
      <w:r>
        <w:rPr>
          <w:sz w:val="24"/>
        </w:rPr>
        <w:tab/>
      </w:r>
      <w:r>
        <w:rPr>
          <w:sz w:val="24"/>
          <w:lang w:val="ru-RU"/>
        </w:rPr>
        <w:t xml:space="preserve">- </w:t>
      </w:r>
      <w:r>
        <w:rPr>
          <w:sz w:val="24"/>
        </w:rPr>
        <w:t>Өзіндік тұжырым жасау;</w:t>
      </w:r>
    </w:p>
    <w:p>
      <w:pPr>
        <w:pStyle w:val="TableParagraph"/>
        <w:spacing w:lineRule="exact" w:line="262"/>
        <w:ind w:left="109" w:hanging="0"/>
        <w:rPr/>
      </w:pPr>
      <w:r>
        <w:rPr>
          <w:sz w:val="24"/>
        </w:rPr>
        <w:tab/>
        <w:t>- Шығармадағы көтерілген мәселені өмір шындығымен байланыстыру;</w:t>
      </w:r>
    </w:p>
    <w:p>
      <w:pPr>
        <w:pStyle w:val="TableParagraph"/>
        <w:spacing w:lineRule="exact" w:line="262"/>
        <w:ind w:left="109" w:hanging="0"/>
        <w:rPr>
          <w:sz w:val="24"/>
        </w:rPr>
      </w:pPr>
      <w:r>
        <w:rPr>
          <w:sz w:val="24"/>
        </w:rPr>
        <w:tab/>
        <w:t>- Шығарманың көркем эстетикалық құндылығын талда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Тапсырмаларды орындау барысында білім алушыларда туындаған қиындықтардың себептері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- Кейіпкер бейнесі мен өмір шындығын ажырата алмау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- Үзіндідегі құндылықтарды анықтай алмау 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- Көркемдегіш құралдарды білмеу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- Эстетикалық құндылықты ажырата алмау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4. БЖБ және ТЖБ нәтижелерін талдау қорытындысы бойынша жоспарланған жұмыс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(қажет болған жағдайда білім алушылардың ТАӘ көрсетумен) 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ейіпкер бейнесіне байланысты практикалық жұмыстар жасау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өркемдегіш құралдарды қайталап еске түсіру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Шығармадағы құндылықтарды анықтау бойынша көбірек практикалық жұмыс жүргізу.</w:t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Күні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7. 12.2022 ж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Сынып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9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Оқушылар саны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Педагог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уталлапова Қ.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Мақсаты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апсырмаларды орындау барысында білім алушыларда туындаған қиындықтарды анықтау  және себебін қарастыру. Талдау қорытындысы бойынша жүйелі жұмыс жүргіз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ЖБ және ТЖБ нәтижелерін талдау</w:t>
      </w:r>
    </w:p>
    <w:tbl>
      <w:tblPr>
        <w:tblW w:w="10915" w:type="dxa"/>
        <w:jc w:val="left"/>
        <w:tblInd w:w="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01"/>
        <w:gridCol w:w="1206"/>
        <w:gridCol w:w="1461"/>
        <w:gridCol w:w="1587"/>
        <w:gridCol w:w="1914"/>
        <w:gridCol w:w="921"/>
        <w:gridCol w:w="1416"/>
      </w:tblGrid>
      <w:tr>
        <w:trPr>
          <w:trHeight w:val="3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ән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рындаған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</w:rPr>
              <w:t>қушы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аны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оғары бал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Б балдарының пайыздық мазмұн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па %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Үлгерім %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</w:tr>
      <w:tr>
        <w:trPr>
          <w:trHeight w:val="37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өме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оғары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-39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-8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-100%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  <w:t xml:space="preserve">Қазақ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  <w:t>тілі мен әдебиеті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қушылар саны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ЖБ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7  </w:t>
            </w:r>
            <w:r>
              <w:rPr>
                <w:rFonts w:cs="Times New Roman" w:ascii="Times New Roman" w:hAnsi="Times New Roman"/>
                <w:lang w:val="kk-KZ"/>
              </w:rPr>
              <w:t>балл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  <w:b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  <w:r>
              <w:rPr>
                <w:rFonts w:cs="Times New Roman" w:ascii="Times New Roman" w:hAnsi="Times New Roman"/>
              </w:rPr>
              <w:t>0%</w:t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  <w:r>
              <w:rPr>
                <w:rFonts w:cs="Times New Roman" w:ascii="Times New Roman" w:hAnsi="Times New Roman"/>
              </w:rPr>
              <w:t>0%</w:t>
              <w:br/>
            </w:r>
          </w:p>
        </w:tc>
      </w:tr>
      <w:tr>
        <w:trPr>
          <w:trHeight w:val="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ЖБ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lang w:val="kk-KZ"/>
              </w:rPr>
              <w:t>балл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  <w:b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  <w:r>
              <w:rPr>
                <w:rFonts w:cs="Times New Roman" w:ascii="Times New Roman" w:hAnsi="Times New Roman"/>
              </w:rPr>
              <w:t>0%</w:t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  <w:r>
              <w:rPr>
                <w:rFonts w:cs="Times New Roman" w:ascii="Times New Roman" w:hAnsi="Times New Roman"/>
              </w:rPr>
              <w:t>0%</w:t>
              <w:br/>
            </w:r>
          </w:p>
        </w:tc>
      </w:tr>
      <w:tr>
        <w:trPr>
          <w:trHeight w:val="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ЖБ</w:t>
            </w: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lang w:val="kk-KZ"/>
              </w:rPr>
              <w:t>балл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  <w:b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0%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0%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Қол жеткізілген мақсаттар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Қиындық тудырған мақсаттар</w:t>
            </w:r>
          </w:p>
        </w:tc>
      </w:tr>
      <w:tr>
        <w:trPr>
          <w:trHeight w:val="10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ЖБ 1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.1.5.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ірек сөздер, автор көзқарасы мен көңіл күйі арқылы негізг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й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ықтау</w:t>
            </w:r>
          </w:p>
          <w:p>
            <w:pPr>
              <w:pStyle w:val="TableParagraph"/>
              <w:spacing w:lineRule="auto" w:line="276"/>
              <w:ind w:right="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.2.1.1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ұрақ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іркест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 көркемдегіш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ұралдар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олданып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уызш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әтінд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ұрау</w:t>
            </w:r>
          </w:p>
          <w:p>
            <w:pPr>
              <w:pStyle w:val="TableParagraph"/>
              <w:spacing w:lineRule="exact" w:line="27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ЖБ 2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480" w:hanging="0"/>
              <w:rPr>
                <w:sz w:val="24"/>
                <w:lang w:val="ru-RU"/>
              </w:rPr>
            </w:pPr>
            <w:r>
              <w:rPr>
                <w:sz w:val="24"/>
              </w:rPr>
              <w:t>8.3.3.1 Прозалық және поэзиялық шығармалардың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иялық құрылымын анықтау, кейіпкердің іс-әрекеті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ме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рикалық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ейіпкердің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ы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ғ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ру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.4.4.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қырып бойынш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әліметтерді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жинақтап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с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азуда тиімд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қолдану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222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ЖБ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8.1.3.1 о</w:t>
            </w:r>
            <w:r>
              <w:rPr>
                <w:rFonts w:cs="Times New Roman" w:ascii="Times New Roman" w:hAnsi="Times New Roman"/>
                <w:lang w:val="kk-KZ"/>
              </w:rPr>
              <w:t>қу-еңбек тақырыптарына байланысты күрделі сөздердің мағынасын түсіну</w:t>
            </w: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>8.3.2.1 публицистикалық стильдің (интервью) тілдік ерекшеліктері арқылы мәтіндердің жанрын анықтау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                              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8.1.2.1 тыңдалған мәтіннің негізгі мазмұнын түсіну, детальді ақпараттарды анықтау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8.2.5.1 пікірталасқа  қатысушылар берілген тақырып бойынша  өз пікірлерін сенімді дәлелдеу және қойылған сұрақтарға еркін жауап бе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1-БЖБ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нәтижелерін талдау білім алушылардың мынадай білім деңгейін көрсетті: </w:t>
      </w:r>
    </w:p>
    <w:p>
      <w:pPr>
        <w:pStyle w:val="Style19"/>
        <w:rPr/>
      </w:pPr>
      <w:r>
        <w:rPr>
          <w:rFonts w:cs="Calibri"/>
          <w:lang w:val="kk-KZ"/>
        </w:rPr>
        <w:t xml:space="preserve"> </w:t>
      </w:r>
      <w:r>
        <w:rPr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жоғары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kk-KZ"/>
        </w:rPr>
        <w:t>(В): 85-100%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  Қажымұратова Анель; </w:t>
      </w:r>
    </w:p>
    <w:p>
      <w:pPr>
        <w:pStyle w:val="Style19"/>
        <w:ind w:left="708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kk-KZ"/>
        </w:rPr>
        <w:t>орта (С): 40-84%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 Нұрланова Аяжан, Біләл Шерхан;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kk-KZ"/>
        </w:rPr>
        <w:t>төмен (Н): 0-39%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 0.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2-БЖБ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нәтижелерін талдау білім алушылардың мынадай білім деңгейін көрсетті:</w:t>
      </w:r>
    </w:p>
    <w:p>
      <w:pPr>
        <w:pStyle w:val="Normal"/>
        <w:spacing w:before="0" w:after="0"/>
        <w:ind w:left="405" w:firstLine="303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kk-KZ"/>
        </w:rPr>
        <w:t>жоғары (В): 85-100%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жымұратова Анель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;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kk-KZ"/>
        </w:rPr>
        <w:t>орта (С): 40-84%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Нұрланова Аяжан Біләл Шерхан</w:t>
      </w:r>
    </w:p>
    <w:p>
      <w:pPr>
        <w:pStyle w:val="Normal"/>
        <w:spacing w:before="0" w:after="0"/>
        <w:ind w:left="405" w:firstLine="303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kk-KZ"/>
        </w:rPr>
        <w:t>төмен (Н): 0-39%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-0.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ТЖБ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нәтижелерін талдау білім алушылардың мынадай білім деңгейін көрсетті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kk-KZ"/>
        </w:rPr>
        <w:t>жоғары (В): 85-100%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-Қажымұратова Анель;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kk-KZ"/>
        </w:rPr>
        <w:t>орта (С): 40-84%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- Нұрланова Аяжан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kk-KZ"/>
        </w:rPr>
        <w:t>төмен (Н): 0-39%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- 0.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Тапсырмаларды орындау барысында білім алушыларда туындаған қиындықтар тізбесі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ұрақ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іркесте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 көркемдегіш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ралдард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лдану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- Кейіпкердің адамгершілік қасиетін анықтап, іс-әрекетіне баға бер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>Мәтіннен дәлелдер келтір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>Лирикалық кейіпкердің образына баға бер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>Эссенің тақырыппен байланыстырып жаз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>Детальді ақпараттарды анықта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>Өз пікірлерін сенімді дәлелде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ұраққа еркін жауап бер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Тапсырмаларды орындау барысында білім алушыларда туындаған қиындықтардың себептері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- Қазақ тілінде сөздік қорларының жетіспеушілігі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- Үй тапсырмасына көңіл бөлмегендік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- Шығармадағы лирикалық кейіпкерді ажырата алмау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- Детальді ақпараттың не екендігін білме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- Өз пікіріне нақты дәлел келтіре алмау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9"/>
        <w:rPr/>
      </w:pPr>
      <w:r>
        <w:rPr>
          <w:lang w:val="kk-KZ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4. БЖБ және ТЖБ нәтижелерін талдау қорытындысы бойынша жоспарланған жұмыс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(қажет болған жағдайда білім алушылардың ТАӘ көрсетумен)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-  Күнделікті өтілген жаңа сөздерді есте сақтауына көңіл бөлу;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- Үй тапсырмасының орындалуын қадағалау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- Лирикалық кейіпкерді анықтаумен практикалық жұмыс жаса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- Детальді ақпаратты қайталап еске түсіру, жұмыстар  жасату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- Кез келген мәселе бойынша айтқан пікіріне дәлел келтіруге баулу. </w:t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Күні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7. 12.2022 ж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Сынып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5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Оқушылар саны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Педагог:Муталлапова Қ.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Мақсаты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апсырмаларды орындау барысында білім алушыларда туындаған қиындықтарды анықтау  және себебін қарастыру. Талдау қорытындысы бойынша жүйелі жұмыс жүргіз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ЖБ және ТЖБ нәтижелерін талда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10915" w:type="dxa"/>
        <w:jc w:val="left"/>
        <w:tblInd w:w="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01"/>
        <w:gridCol w:w="1206"/>
        <w:gridCol w:w="1461"/>
        <w:gridCol w:w="1587"/>
        <w:gridCol w:w="1914"/>
        <w:gridCol w:w="921"/>
        <w:gridCol w:w="1416"/>
      </w:tblGrid>
      <w:tr>
        <w:trPr>
          <w:trHeight w:val="3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ән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рындаған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</w:rPr>
              <w:t>қушы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аны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оғары бал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Б балдарының пайыздық мазмұн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па %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Үлгерім %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</w:tr>
      <w:tr>
        <w:trPr>
          <w:trHeight w:val="37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өме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оғары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-39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-8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-100%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  <w:t xml:space="preserve">Қазақ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т</w:t>
            </w: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  <w:t>ілі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  <w:t>мен әдебиеті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қушылар саны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ЖБ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балл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77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  <w:r>
              <w:rPr>
                <w:rFonts w:cs="Times New Roman" w:ascii="Times New Roman" w:hAnsi="Times New Roman"/>
                <w:lang w:val="en-US"/>
              </w:rPr>
              <w:t xml:space="preserve"> %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ЖБ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балл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77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ЖБ</w:t>
            </w: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lang w:val="kk-KZ"/>
              </w:rPr>
              <w:t>балл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77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Қол жеткізілген мақсаттар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Қиындық тудырған мақсаттар</w:t>
            </w:r>
          </w:p>
        </w:tc>
      </w:tr>
      <w:tr>
        <w:trPr>
          <w:trHeight w:val="10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ЖБ 1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 xml:space="preserve">5.1.2.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ңдалған мәтіннің негізгі мазмұнын түсіну және нақты ақпаратты анықтау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5.2.5.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ілген сұрақты дұрыс түсініп, лайықты жауап беру, шағын диалогке қатыс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ЖБ 2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5.3.3.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льклорлық және шағын көлемді көркем әдеби шығармаларды түсіну, тақырыбын анықтау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 xml:space="preserve">5.5.1.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дерден жалпы және жалқы есімдерді ажырата білу, жалғау түрлерін дұрыс жалға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ЖБ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.6.1 тыңдалым материалдарының мазмұны негізінде сұрақтарға жауап бер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3.3.1 фольклорлық және шағын көлемді көркем әдеби шығармаларды түсіну, тақырыбын анықта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.5.1 берілген сұрақты дұрыс түсініп, лайықты жауап беру, шағын диалогке қатысу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1.3.1 күнделікті тұрмыстық тақырыптарға байланысты жаңа сөздер мен тірек сөздердің мағынасын түсіну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4.3.1 жазба жұмыстарында сипаттау, бейнелеу құралдарын қолданып жаз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.2.1 қазақша амандасу мәнері мен ұлттық этикет формаларын пайдалан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5.1.1 мәтін құрауда жалғау түрлерін дұрыс жалға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left="405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1-БЖБ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нәтижелерін талдау білім алушылардың мынадай білім деңгейін көрсетті: </w:t>
      </w:r>
    </w:p>
    <w:p>
      <w:pPr>
        <w:pStyle w:val="Style19"/>
        <w:rPr/>
      </w:pPr>
      <w:r>
        <w:rPr>
          <w:rFonts w:cs="Calibri"/>
          <w:lang w:val="kk-KZ"/>
        </w:rPr>
        <w:t xml:space="preserve"> </w:t>
      </w:r>
      <w:r>
        <w:rPr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жоғары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kk-KZ"/>
        </w:rPr>
        <w:t>(В): 85-100%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Асанқұл А,Серік А;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kk-KZ"/>
        </w:rPr>
        <w:t>орта (С): 40-84%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, Сары Ж,Мұсылманбек А,Жақсыбай Н,Шаймерден К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Есхан Л</w:t>
      </w:r>
    </w:p>
    <w:p>
      <w:pPr>
        <w:pStyle w:val="Style19"/>
        <w:ind w:left="708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kk-KZ"/>
        </w:rPr>
        <w:t>төмен (Н): 0-39%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Утежан А,Жолдаңғар 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2-БЖБ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нәтижелерін талдау білім алушылардың мынадай білім деңгейін көрсетті:</w:t>
      </w:r>
    </w:p>
    <w:p>
      <w:pPr>
        <w:pStyle w:val="Normal"/>
        <w:spacing w:before="0" w:after="0"/>
        <w:ind w:left="405" w:firstLine="303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kk-KZ"/>
        </w:rPr>
        <w:t>жоғары (В): 85-100%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-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kk-KZ"/>
        </w:rPr>
        <w:t>орта (С): 40-84%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-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ТЖБ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нәтижелерін талдау білім алушылардың мынадай білім деңгейін көрсетті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kk-KZ"/>
        </w:rPr>
        <w:t>жоғары (В): 85-100%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-е;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kk-KZ"/>
        </w:rPr>
        <w:t>орта (С): 40-84%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-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kk-KZ"/>
        </w:rPr>
        <w:t>төмен (Н): 0-39%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-.   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2. Тапсырмаларды орындау барысында білім алушыларда туындаған қиындықтар тізбесі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ұраққа лайықты жауап бер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Негізгі сөз тіркесін анықта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- Жалқы және жалпы есімді ажырата алмау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- Тұрмыстық тақырыпқа байланысты сөздердің мағынасын түсінбе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C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ипаттау, бейнелеу құралдарын қолдан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алғау түрлерін дұрыс жалға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Тапсырмаларды орындау барысында білім алушыларда туындаған қиындықтардың себептері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- Қазақша өтілген кей сөздердің аудармасын білмеу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- Негізгі сөз тіркесін ажырата алмау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- Сипаттау сөздерін мағынасына сай қолдана алмау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 xml:space="preserve">- Жалғау түрлерін ажырата алмау. </w:t>
      </w:r>
    </w:p>
    <w:p>
      <w:pPr>
        <w:pStyle w:val="Style19"/>
        <w:rPr/>
      </w:pPr>
      <w:r>
        <w:rPr>
          <w:b/>
          <w:u w:val="single"/>
          <w:lang w:val="kk-KZ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4. БЖБ және ТЖБ нәтижелерін талдау қорытындысы бойынша жоспарланған жұмыс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(қажет болған жағдайда білім алушылардың ТАӘ көрсетумен) 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- Күнделікті өтілген жаңа сөздерді есте сақтауына көңіл бөлу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- Мәтіннен негізгі сөз тіркесін анықтауға арналған практикалық тапсырмаларды жиі жаса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- Сипаттау мәтінін қайталап еске түсір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>Жалғаулармен жұмыс жасау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lang w:val="kk-KZ"/>
        </w:rPr>
        <w:t> </w:t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i/>
          <w:sz w:val="72"/>
          <w:szCs w:val="72"/>
          <w:lang w:val="kk-KZ"/>
        </w:rPr>
        <w:t>БЖБ, ТЖБ жұмысыны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i/>
          <w:sz w:val="72"/>
          <w:szCs w:val="72"/>
          <w:lang w:val="kk-KZ"/>
        </w:rPr>
        <w:t>талдамас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ән: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 тілі, қазақ әдебиеті, қазақ тілі мен әдебие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ән мұғалімі: </w:t>
      </w:r>
      <w:r>
        <w:rPr>
          <w:rFonts w:cs="Times New Roman" w:ascii="Times New Roman" w:hAnsi="Times New Roman"/>
          <w:sz w:val="28"/>
          <w:szCs w:val="28"/>
          <w:lang w:val="kk-KZ"/>
        </w:rPr>
        <w:t>Муталлапова Қ.О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22-2023 оқу жыл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144"/>
          <w:szCs w:val="144"/>
          <w:lang w:val="kk-KZ"/>
        </w:rPr>
        <w:t>ІІ ТОҚСАН</w:t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1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kk-KZ"/>
        </w:rPr>
        <w:t xml:space="preserve">Білім алушылардың біліміндег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kk-KZ"/>
        </w:rPr>
        <w:t xml:space="preserve">олқылықтардың орнын толтыр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kk-KZ"/>
        </w:rPr>
        <w:t>мақсатында өткен диагностикалық бақылау жұмыстары мен талдамалар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ән: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 тілі, қазақ әдебиеті, қазақ тілі мен әдебие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ән мұғалімі: 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22-2023 оқу жыл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Күні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9.12.2021 ж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Сынып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7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Оқушылар саны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Педагог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уталлапова Қ.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Мақсаты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Тапсырмаларды орындау барысында білім алушыларда туындаған қиындықтарды анықтау  және себебін қарастыру. Талдау қорытындысы бойынша жүйелі жұмыс жүргіз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ЖБ және ТЖБ нәтижелерін талда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tbl>
      <w:tblPr>
        <w:tblW w:w="10631" w:type="dxa"/>
        <w:jc w:val="left"/>
        <w:tblInd w:w="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01"/>
        <w:gridCol w:w="1206"/>
        <w:gridCol w:w="1204"/>
        <w:gridCol w:w="257"/>
        <w:gridCol w:w="1018"/>
        <w:gridCol w:w="569"/>
        <w:gridCol w:w="1416"/>
        <w:gridCol w:w="1276"/>
        <w:gridCol w:w="1275"/>
      </w:tblGrid>
      <w:tr>
        <w:trPr>
          <w:trHeight w:val="3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ән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рындаған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</w:rPr>
              <w:t>қушы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аны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оғары бал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Б балдарының пайыздық мазмұ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па %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Үлгерім %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</w:tr>
      <w:tr>
        <w:trPr>
          <w:trHeight w:val="37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өме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оға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-39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-84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-10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kk-KZ"/>
              </w:rPr>
              <w:t>Қаза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kk-KZ"/>
              </w:rPr>
              <w:t>тілі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қушылар сан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ЖБ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lang w:val="kk-KZ"/>
              </w:rPr>
              <w:t>балл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 %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 %</w:t>
              <w:br/>
            </w:r>
          </w:p>
        </w:tc>
      </w:tr>
      <w:tr>
        <w:trPr>
          <w:trHeight w:val="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ЖБ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lang w:val="kk-KZ"/>
              </w:rPr>
              <w:t>балл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  <w:r>
              <w:rPr>
                <w:rFonts w:cs="Times New Roman" w:ascii="Times New Roman" w:hAnsi="Times New Roman"/>
              </w:rPr>
              <w:t>0 %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  <w:r>
              <w:rPr>
                <w:rFonts w:cs="Times New Roman" w:ascii="Times New Roman" w:hAnsi="Times New Roman"/>
              </w:rPr>
              <w:t>0%</w:t>
              <w:br/>
            </w:r>
          </w:p>
        </w:tc>
      </w:tr>
      <w:tr>
        <w:trPr>
          <w:trHeight w:val="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ЖБ</w:t>
            </w: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балл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  <w:r>
              <w:rPr>
                <w:rFonts w:cs="Times New Roman" w:ascii="Times New Roman" w:hAnsi="Times New Roman"/>
              </w:rPr>
              <w:t>0 %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  <w:r>
              <w:rPr>
                <w:rFonts w:cs="Times New Roman" w:ascii="Times New Roman" w:hAnsi="Times New Roman"/>
              </w:rPr>
              <w:t>0 %</w:t>
              <w:br/>
            </w:r>
          </w:p>
        </w:tc>
      </w:tr>
      <w:tr>
        <w:trPr>
          <w:trHeight w:val="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Қол жеткізілген мақсаттар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Қиындық тудырған мақсаттар</w:t>
            </w:r>
          </w:p>
        </w:tc>
      </w:tr>
      <w:tr>
        <w:trPr>
          <w:trHeight w:val="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ЖБ 1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1.1.1 </w:t>
            </w: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>мәтін үзінділерін тыңдай отырып, оқиғаның дамуы мен аяқталуын болжау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ЖБ 2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3.1 кеңсе құжаттарының, қызметтік жазбалардың құрылымы мен ресімделуі арқылы жанрлық ерекшеліктерін ажырату 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2.1 жанрлық және стильдік ерекшеліктеріне сай көркемдегіш құралдарды орынды қолдана отырып, нұсқаулық құрастырып жазу</w:t>
            </w:r>
            <w:r>
              <w:rPr>
                <w:rFonts w:cs="Times New Roman" w:ascii="Times New Roman" w:hAnsi="Times New Roman"/>
                <w:lang w:val="kk-KZ"/>
              </w:rPr>
              <w:br/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ЖБ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.1.6.1 коммуникативтік жағдаятқа сай көркем бейнелеуіш, эмоционалды-экспрессивті сөздерді және мақал-мәтелдер мен тұрақты тіркестерді еркін қолданып, диалогке қатысу, пікірталаста тез және дұрыс шешім қабылдай бі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4.1.1 жалғаулар мен шылаулардың ерекшелігін ескере отырып, үндестік заңына сәйкес </w:t>
            </w: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>орфографиялық нормаға сай жазу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.3.2.1 жанрлық және стильдік ерекшеліктеріне сай көркемдегіш құралдарды орынды қолдана отырып, шағын мақала құрастырып жа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.2.1.1 мәтіндік және графиктік (кесте, диаграмма, сурет, шартты белгілер) ақпаратты интерпретациял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1-БЖБ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нәтижелерін талдау білім алушылардың мынадай білім деңгейін көрсетті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 xml:space="preserve">жоғары (В): 85-100% - Қабдығалым Ислам  ; </w:t>
      </w:r>
    </w:p>
    <w:p>
      <w:pPr>
        <w:pStyle w:val="Normal"/>
        <w:spacing w:before="0" w:after="0"/>
        <w:ind w:left="405" w:firstLine="30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рта (С): 40-84%  ;   -Бейіс Е,Елхан М,Мұрат Р,Сапар Б ;Сейілбек 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өмен (Н): 0-39% - 0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2-БЖБ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нәтижелерін талдау білім алушылардың мынадай білім деңгейін көрсетті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жоғары (В): 85-100% - 1Қабдығалым Ислам; </w:t>
      </w:r>
    </w:p>
    <w:p>
      <w:pPr>
        <w:pStyle w:val="Normal"/>
        <w:spacing w:before="0" w:after="0"/>
        <w:ind w:left="405" w:firstLine="30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рта (С): 40-84% -    Бейіс Е,Елхан М,Мұрат Р,Сапар Б ;Сейілбек 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төмен (Н): 0-39% - 0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ТЖБ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нәтижелерін талдау білім алушылардың мынадай білім деңгейін көрсетті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оғары (В): 85-100% - Қабдығалым Ислам; Сейілбек Е</w:t>
      </w:r>
    </w:p>
    <w:p>
      <w:pPr>
        <w:pStyle w:val="Normal"/>
        <w:spacing w:before="0" w:after="0"/>
        <w:ind w:left="405" w:firstLine="303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орта (С): 40-84% -   Бейіс Е,Елхан М,Мұрат Р,Сапар Б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өмен (Н): 0-39% - 0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Тапсырмаларды орындау барысында білім алушыларда туындаған қиындықтар тізбесі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>Түпнұсқамен жауабын салыстырып, кері байланыс беруде қиналад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lang w:val="kk-KZ"/>
        </w:rPr>
        <w:t>Нұсқаулықтың жанрлық, құрылымдық ерекшелігін ескермейді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lang w:val="kk-KZ"/>
        </w:rPr>
        <w:t xml:space="preserve">- Мәтіндік және графиктік (кесте, диаграмма, сурет, шартты белгілер) ақпаратты интерпретациялау қиындық тудырады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Тапсырмаларды орындау барысында білім алушыларда туындаған қиындықтардың себептері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- Тапсырманың берілуін дұрыс түсінбегендіктен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- Сөздік қорларының жеткіліксіздігі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 xml:space="preserve">- Нұсқаулықтың жазылу жолын есте сақтамағандықтан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БЖБ және ТЖБ нәтижелерін талдау қорытындысы бойынша жоспарланған жұмы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(қажет болған жағдайда білім алушылардың ТАӘ көрсетумен)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- Тапсырманың берілуін мұқият түсіндір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- Кез келген мәлімет бойынша кері байланыс жиі жасат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- Нұсқаулықтың жазылу жолына мән бер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- Қазақ тілінде көбірек кітап оқуға кеңес беру (сөздік қорларын көбейту үшін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     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Күні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4. 05.2022 ж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Сынып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6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Оқушылар саны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Педагог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уталлапова Қ.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Мақсаты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апсырмаларды орындау барысында білім алушыларда туындаған қиындықтарды анықтау  және себебін қарастыру. Талдау қорытындысы бойынша жүйелі жұмыс жүргіз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ЖБ және ТЖБ нәтижелерін талдау</w:t>
      </w:r>
    </w:p>
    <w:tbl>
      <w:tblPr>
        <w:tblW w:w="10915" w:type="dxa"/>
        <w:jc w:val="left"/>
        <w:tblInd w:w="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01"/>
        <w:gridCol w:w="1206"/>
        <w:gridCol w:w="1461"/>
        <w:gridCol w:w="1587"/>
        <w:gridCol w:w="1914"/>
        <w:gridCol w:w="921"/>
        <w:gridCol w:w="1416"/>
      </w:tblGrid>
      <w:tr>
        <w:trPr>
          <w:trHeight w:val="3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ән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рындаған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</w:rPr>
              <w:t>қушы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аны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оғары бал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Б балдарының пайыздық мазмұн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па %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Үлгерім %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</w:tr>
      <w:tr>
        <w:trPr>
          <w:trHeight w:val="37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өме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оғары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-39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-8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-100%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  <w:t xml:space="preserve">Қазақ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  <w:t>әдебиеті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қушылар саны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ЖБ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балл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%</w:t>
              <w:br/>
            </w:r>
          </w:p>
        </w:tc>
      </w:tr>
      <w:tr>
        <w:trPr>
          <w:trHeight w:val="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ЖБ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балл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%</w:t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%</w:t>
              <w:br/>
            </w:r>
          </w:p>
        </w:tc>
      </w:tr>
      <w:tr>
        <w:trPr>
          <w:trHeight w:val="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ЖБ</w:t>
            </w: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lang w:val="kk-KZ"/>
              </w:rPr>
              <w:t>балл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%</w:t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%</w:t>
              <w:br/>
            </w:r>
          </w:p>
        </w:tc>
      </w:tr>
      <w:tr>
        <w:trPr>
          <w:trHeight w:val="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Қол жеткізілген мақсаттар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Қиындық тудырған мақсаттар</w:t>
            </w:r>
          </w:p>
        </w:tc>
      </w:tr>
      <w:tr>
        <w:trPr>
          <w:trHeight w:val="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ЖБ 1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1.3.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кем шығармадағы кейіпкерлердің типтерін жасалу тәсілдері тұрғысынан анықтау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7.2.4.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дағы оқиға желісін өзіндік көзқарас тұрғысынан дамытып жаз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ЖБ 2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3.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Шығармадағы көркемдегіш  құралдардың (символ, синекдоха, қайталау түрлері: эпифора, анафора, аллитерация, ассонанс, риторикалық сұрақ) қолданысын талда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3.4.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би шығарманың эстетикалық құндылығы туралы шағын сыни шолу жаз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ЖБ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.1.1.1 әдеби шығарма сюжетінің құрамдас бөлшектерін талда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.1.3.1 көркем шығармадағы кейіпкерлердің типтерін жасалу тәсілдері тұрғысынан анықта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3.1 </w:t>
            </w: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шығармадағы көркемдегіш құралдардың (символ, синекдоха, қайталау түрлері: эпифора, анафора, аллитерация, ассонанс, риторикалық сұрақ) қолданысын талдау;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.2.2.1 эпикалық,поэзиялық, драмалық шығармадағы автор бейнесін анықта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.3.1.1 кейіпкерлердің іс-әрекеті мен автор берген портреттік мінездемені салыстырып,  тарихи және көркемдік құндылығына баға бер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1.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1-БЖБ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нәтижелерін талдау білім алушылардың мынадай білім деңгейін көрсетті: </w:t>
      </w:r>
    </w:p>
    <w:p>
      <w:pPr>
        <w:pStyle w:val="Normal"/>
        <w:spacing w:before="0" w:after="0"/>
        <w:ind w:left="405" w:firstLine="30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оғары (В): 85-100% -  Сәлім Е,Төлеу Д</w:t>
      </w:r>
    </w:p>
    <w:p>
      <w:pPr>
        <w:pStyle w:val="Normal"/>
        <w:spacing w:before="0" w:after="0"/>
        <w:ind w:left="405" w:firstLine="30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рта (С): 40-84% -Байжұман С,Сайлаубек Ф</w:t>
      </w:r>
    </w:p>
    <w:p>
      <w:pPr>
        <w:pStyle w:val="Normal"/>
        <w:spacing w:before="0" w:after="0"/>
        <w:ind w:left="405" w:firstLine="303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төмен (Н): 0-39% -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2-БЖБ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нәтижелерін талдау білім алушылардың мынадай білім деңгейін көрсетті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жоғары (В): 85-100% -  ; Сәлім Е,Төлеу Д</w:t>
      </w:r>
    </w:p>
    <w:p>
      <w:pPr>
        <w:pStyle w:val="Normal"/>
        <w:spacing w:before="0" w:after="0"/>
        <w:ind w:left="405" w:firstLine="30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рта (С): 40-84%  -Байжұман С,Сайлаубек Ф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өмен  (Н): 0-39% - 0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ТЖБ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нәтижелерін талдау білім алушылардың мынадай білім деңгейін көрсетті:</w:t>
      </w:r>
    </w:p>
    <w:p>
      <w:pPr>
        <w:pStyle w:val="Normal"/>
        <w:spacing w:before="0" w:after="0"/>
        <w:ind w:left="4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 xml:space="preserve">жоғары (В): 85-100% - Сәлім Е,Төлеу Д; </w:t>
      </w:r>
    </w:p>
    <w:p>
      <w:pPr>
        <w:pStyle w:val="Normal"/>
        <w:spacing w:before="0" w:after="0"/>
        <w:ind w:left="405" w:firstLine="30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рта (С): 40-84% -   Байжұман С,Төлеу Д</w:t>
      </w:r>
    </w:p>
    <w:p>
      <w:pPr>
        <w:pStyle w:val="Normal"/>
        <w:spacing w:before="0" w:after="0"/>
        <w:ind w:left="405" w:firstLine="303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;</w:t>
      </w:r>
    </w:p>
    <w:p>
      <w:pPr>
        <w:pStyle w:val="Normal"/>
        <w:spacing w:before="0" w:after="0"/>
        <w:ind w:left="405" w:firstLine="30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өмен (Н): 0-39% - 0.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left="45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Тапсырмаларды орындау барысында білім алушыларда туындаған қиындықтар тізбесі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- Оқиға желісін дамытып, өзіндік көзқарасын білдіруде қиналады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Әдеби-теориялық тұрғыдан түсіндіре отырып талдауда қателеседі;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ab/>
        <w:t>- Сыни көзқарасын білдіруде қиналады;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ab/>
        <w:t xml:space="preserve">- Шығармадағы автор бейнесін анықта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ab/>
        <w:t>- Шығарманың тарихи және көркемдік құндылығына баға бер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Тапсырмаларды орындау барысында білім алушыларда туындаған қиындықтардың себептері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- Ойын қазақ тілінде ашық жеткізе алмағандықтан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- Әдеби теориялық мәліметтерді есте сақтамағандықтан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- Сыни пікір айтуға сөздік қорының жеткіліксіздігі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- Автор бейнесін анықтау жолдарын ескермегендіктен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4. БЖБ және ТЖБ нәтижелерін талдау қорытындысы бойынша жоспарланған жұмыс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(қажет болған жағдайда білім алушылардың ТАӘ көрсетумен) 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- Кез келген тақырыпқа қатысты өзіндік көзқарасын білдіруге тарт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- Әдеби теориялық мәліметтерді қайталап, көбірек практикалық жұмыстар жаса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- Өтілген ақпарат бойынша сыни пікір айтуға тарту, қолдау көрсету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 xml:space="preserve">- Автор бейнесін анықтау жолдарын қайталау, практикалық жұмыстар жаса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     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Күні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01. 11.2021 ж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Сынып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9 «А»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Оқушылар саны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Педагог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Ерлан Алмажа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Мақсаты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апсырмаларды орындау барысында білім алушыларда туындаған қиындықтарды анықтау  және себебін қарастыру. Талдау қорытындысы бойынша жүйелі жұмыс жүргіз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ЖБ және ТЖБ нәтижелерін талдау</w:t>
      </w:r>
    </w:p>
    <w:tbl>
      <w:tblPr>
        <w:tblW w:w="10915" w:type="dxa"/>
        <w:jc w:val="left"/>
        <w:tblInd w:w="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01"/>
        <w:gridCol w:w="1206"/>
        <w:gridCol w:w="1461"/>
        <w:gridCol w:w="1587"/>
        <w:gridCol w:w="1914"/>
        <w:gridCol w:w="921"/>
        <w:gridCol w:w="1416"/>
      </w:tblGrid>
      <w:tr>
        <w:trPr>
          <w:trHeight w:val="3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ән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рындаған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</w:rPr>
              <w:t>қушы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аны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оғары бал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Б балдарының пайыздық мазмұн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па %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Үлгерім %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</w:tr>
      <w:tr>
        <w:trPr>
          <w:trHeight w:val="37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өме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оғары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-39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-8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-100%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  <w:t xml:space="preserve">Қазақ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  <w:t>әдебиеті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қушылар саны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ЖБ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lang w:val="kk-KZ"/>
              </w:rPr>
              <w:t>балл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  <w:r>
              <w:rPr>
                <w:rFonts w:cs="Times New Roman" w:ascii="Times New Roman" w:hAnsi="Times New Roman"/>
              </w:rPr>
              <w:t>%</w:t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  <w:br/>
            </w:r>
          </w:p>
        </w:tc>
      </w:tr>
      <w:tr>
        <w:trPr>
          <w:trHeight w:val="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ЖБ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lang w:val="kk-KZ"/>
              </w:rPr>
              <w:t>балл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  <w:b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  <w:b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  <w:b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  <w:r>
              <w:rPr>
                <w:rFonts w:cs="Times New Roman" w:ascii="Times New Roman" w:hAnsi="Times New Roman"/>
              </w:rPr>
              <w:t>5%</w:t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  <w:r>
              <w:rPr>
                <w:rFonts w:cs="Times New Roman" w:ascii="Times New Roman" w:hAnsi="Times New Roman"/>
              </w:rPr>
              <w:t>5%</w:t>
              <w:br/>
            </w:r>
          </w:p>
        </w:tc>
      </w:tr>
      <w:tr>
        <w:trPr>
          <w:trHeight w:val="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ЖБ</w:t>
            </w: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lang w:val="kk-KZ"/>
              </w:rPr>
              <w:t>балл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 %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 %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Қол жеткізілген мақсаттар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Қиындық тудырған мақсаттар</w:t>
            </w:r>
          </w:p>
        </w:tc>
      </w:tr>
      <w:tr>
        <w:trPr>
          <w:trHeight w:val="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ЖБ 1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75" w:leader="none"/>
              </w:tabs>
              <w:spacing w:lineRule="exact" w:line="274"/>
              <w:rPr/>
            </w:pPr>
            <w:r>
              <w:rPr>
                <w:lang w:val="ru-RU"/>
              </w:rPr>
              <w:t xml:space="preserve"> </w:t>
            </w:r>
            <w:r>
              <w:rPr/>
              <w:t>9.1.1.1</w:t>
            </w:r>
            <w:r>
              <w:rPr>
                <w:spacing w:val="18"/>
              </w:rPr>
              <w:t xml:space="preserve"> </w:t>
            </w:r>
            <w:r>
              <w:rPr/>
              <w:t>әдеби</w:t>
            </w:r>
            <w:r>
              <w:rPr>
                <w:spacing w:val="78"/>
              </w:rPr>
              <w:t xml:space="preserve"> </w:t>
            </w:r>
            <w:r>
              <w:rPr/>
              <w:t>шығармаға</w:t>
            </w:r>
            <w:r>
              <w:rPr>
                <w:spacing w:val="75"/>
              </w:rPr>
              <w:t xml:space="preserve"> </w:t>
            </w:r>
            <w:r>
              <w:rPr/>
              <w:t>сюжеттік-композициялық</w:t>
            </w:r>
            <w:r>
              <w:rPr>
                <w:spacing w:val="77"/>
              </w:rPr>
              <w:t xml:space="preserve"> </w:t>
            </w:r>
            <w:r>
              <w:rPr/>
              <w:t>талдау</w:t>
            </w:r>
          </w:p>
          <w:p>
            <w:pPr>
              <w:pStyle w:val="TextBody"/>
              <w:spacing w:lineRule="exact" w:line="274"/>
              <w:rPr/>
            </w:pPr>
            <w:r>
              <w:rPr/>
              <w:t>жасау</w:t>
              <w:tab/>
              <w:tab/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9.2.4.1. автор стиліне сүйене отырып, шығармашылық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ЖБ 2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</w:rPr>
              <w:t>9.3.1.1 шығарманы басқа өнер түрлеріндегі осы мазмұнда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уындылармен салыстырып, тарихи және көркемдік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құндылығын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ғалау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ЖБ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9.1.1.1 әдеби шығармаға сюжеттік-композициялық талдау жасау;   9.1.2.1 әдеби шығармадағы психологизмді анықтау;            9.1.3.1 көркем шығарманың идеясына сай кейіпкерлер жүйесін анықтау;                                      9.1.4.1 көркем шығармалардан алған үзінділерді шығармашылық жұмыстарда  қолдану;                 9.2.1.1 эпикалық, поэтикалық, драмалық мәтіндердегі композициялық амалдарды талдау; 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9.2.2.1 автор бейнесінің идеялық-стилистикалық тұтастырушы ретіндегі рөліне талдау жасау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9.2.3.1 шығармадағы әдеби тілді құбылту мен айшықтаудың (троп пен фигура) түрлерін талдай отырып, автор стиліне баға бер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9.2.4.1 автор стиліне сүйене отырып, шығармашылық жұмыс жазу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9.3.3.1 шығарманың идеясын ғаламдық тұрғыдан талдап, әдеби эссе жаз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1-БЖБ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нәтижелерін талдау білім алушылардың мынадай білім деңгейін көрсетті: </w:t>
      </w:r>
    </w:p>
    <w:p>
      <w:pPr>
        <w:pStyle w:val="Normal"/>
        <w:spacing w:before="0" w:after="0"/>
        <w:ind w:left="4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жоғары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kk-KZ"/>
        </w:rPr>
        <w:t>(В): 85-100%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-  Кажимуратова Анель </w:t>
      </w:r>
    </w:p>
    <w:p>
      <w:pPr>
        <w:pStyle w:val="Normal"/>
        <w:spacing w:before="0" w:after="0"/>
        <w:ind w:left="405" w:firstLine="303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kk-KZ"/>
        </w:rPr>
        <w:t>орта (С): 40-84%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-  Блял Ш,Нурланова А </w:t>
      </w:r>
    </w:p>
    <w:p>
      <w:pPr>
        <w:pStyle w:val="Normal"/>
        <w:spacing w:before="0" w:after="0"/>
        <w:ind w:left="405" w:firstLine="303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kk-KZ"/>
        </w:rPr>
        <w:t>төмен (Н): 0-39%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- 0.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2-БЖБ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нәтижелерін талдау білім алушылардың мынадай білім деңгейін көрсетті: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kk-KZ"/>
        </w:rPr>
        <w:t>жоғары (В): 85-100%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-; Кажимуратова А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kk-KZ"/>
        </w:rPr>
        <w:t>орта (С): 40-84%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-Блял Ш,Нурланова А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kk-KZ"/>
        </w:rPr>
        <w:t>төмен (Н): 0-39%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-  .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ТЖБ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нәтижелерін талдау білім алушылардың мынадай білім деңгейін көрсетті:</w:t>
      </w:r>
    </w:p>
    <w:p>
      <w:pPr>
        <w:pStyle w:val="Normal"/>
        <w:spacing w:before="0" w:after="0"/>
        <w:ind w:firstLine="405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kk-KZ"/>
        </w:rPr>
        <w:t>жоғары (В): 85-100%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- 0 ; </w:t>
      </w:r>
    </w:p>
    <w:p>
      <w:pPr>
        <w:pStyle w:val="Normal"/>
        <w:spacing w:before="0" w:after="0"/>
        <w:ind w:left="405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kk-KZ"/>
        </w:rPr>
        <w:t>орта (С): 40-84%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-Блял Ш,Нурланова А </w:t>
      </w:r>
    </w:p>
    <w:p>
      <w:pPr>
        <w:pStyle w:val="Normal"/>
        <w:spacing w:before="0" w:after="0"/>
        <w:ind w:firstLine="405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kk-KZ"/>
        </w:rPr>
        <w:t>төмен (Н): 0-39%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.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Тапсырмаларды орындау барысында білім алушыларда туындаған қиындықтар тізбесі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- Автор стиліне сүйеніп, шығармашылық жұмыс жазу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Автор бейнесін анықтау, талдау жасау;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ab/>
        <w:t>- Автор стиліне сүйеніп баға беру;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ab/>
        <w:t>- Шығармашылық жұмыс жаз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ab/>
        <w:t xml:space="preserve">- Шығарма идеясын ғаламдық тұрғыдан талдау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Тапсырмаларды орындау барысында білім алушыларда туындаған қиындықтардың себептері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- Шығармашылық қабілетінің жетіспеушілігі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- Автор бейнесін ажырата алмағандық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 xml:space="preserve">- Ғаламдық тұрғыдан талдау деген сөздің маңызын жете түсінбеу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 xml:space="preserve">- Сабақтан көп кешіккендіктен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БЖБ және ТЖБ нәтижелерін талдау қорытындысы бойынша жоспарланған жұмы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(қажет болған жағдайда білім алушылардың ТАӘ көрсетумен)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- Шығармашылық тапсырмаларды орындауға көбірек уақыт бөл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- Автор бейнесін анықтау жолдарын қайталау, практикалық жұмыстар жаса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- Өтілген тақырыпта көтерілген мәселені ғаламдық тұрғыдан талдауға жетеле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 xml:space="preserve">- қосымша жұмыс жаса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Күні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9.12.2021 ж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Сынып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8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Оқушылар саны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Педагог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уталлапова Қ.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Мақсаты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апсырмаларды орындау барысында білім алушыларда туындаған қиындықтарды анықтау  және себебін қарастыру. Талдау қорытындысы бойынша жүйелі жұмыс жүргіз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ЖБ және ТЖБ нәтижелерін талдау</w:t>
      </w:r>
    </w:p>
    <w:tbl>
      <w:tblPr>
        <w:tblW w:w="10915" w:type="dxa"/>
        <w:jc w:val="left"/>
        <w:tblInd w:w="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01"/>
        <w:gridCol w:w="1206"/>
        <w:gridCol w:w="1461"/>
        <w:gridCol w:w="1587"/>
        <w:gridCol w:w="1914"/>
        <w:gridCol w:w="921"/>
        <w:gridCol w:w="1416"/>
      </w:tblGrid>
      <w:tr>
        <w:trPr>
          <w:trHeight w:val="3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ән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рындаған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</w:rPr>
              <w:t>қушы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аны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оғары бал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Б балдарының пайыздық мазмұн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па %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Үлгерім %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</w:tr>
      <w:tr>
        <w:trPr>
          <w:trHeight w:val="37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өме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оғары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-39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-8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-100%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  <w:t xml:space="preserve">Қазақ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  <w:t>тілі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қушылар саны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ЖБ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балл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  <w:r>
              <w:rPr>
                <w:rFonts w:cs="Times New Roman" w:ascii="Times New Roman" w:hAnsi="Times New Roman"/>
              </w:rPr>
              <w:t>%</w:t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  <w:r>
              <w:rPr>
                <w:rFonts w:cs="Times New Roman" w:ascii="Times New Roman" w:hAnsi="Times New Roman"/>
              </w:rPr>
              <w:t>%</w:t>
              <w:br/>
            </w:r>
          </w:p>
        </w:tc>
      </w:tr>
      <w:tr>
        <w:trPr>
          <w:trHeight w:val="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ЖБ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lang w:val="kk-KZ"/>
              </w:rPr>
              <w:t>балл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  <w:r>
              <w:rPr>
                <w:rFonts w:cs="Times New Roman" w:ascii="Times New Roman" w:hAnsi="Times New Roman"/>
              </w:rPr>
              <w:t>%</w:t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100 </w:t>
            </w:r>
            <w:r>
              <w:rPr>
                <w:rFonts w:cs="Times New Roman" w:ascii="Times New Roman" w:hAnsi="Times New Roman"/>
              </w:rPr>
              <w:t>%</w:t>
              <w:br/>
            </w:r>
          </w:p>
        </w:tc>
      </w:tr>
      <w:tr>
        <w:trPr>
          <w:trHeight w:val="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ЖБ</w:t>
            </w: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lang w:val="kk-KZ"/>
              </w:rPr>
              <w:t>балл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  <w:r>
              <w:rPr>
                <w:rFonts w:cs="Times New Roman" w:ascii="Times New Roman" w:hAnsi="Times New Roman"/>
              </w:rPr>
              <w:t>%</w:t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  <w:r>
              <w:rPr>
                <w:rFonts w:cs="Times New Roman" w:ascii="Times New Roman" w:hAnsi="Times New Roman"/>
              </w:rPr>
              <w:t>%</w:t>
              <w:br/>
            </w:r>
          </w:p>
        </w:tc>
      </w:tr>
      <w:tr>
        <w:trPr>
          <w:trHeight w:val="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Қол жеткізілген мақсаттар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Қиындық тудырған мақсаттар</w:t>
            </w:r>
          </w:p>
        </w:tc>
      </w:tr>
      <w:tr>
        <w:trPr>
          <w:trHeight w:val="210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ЖБ 1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2" w:right="45" w:hanging="0"/>
              <w:rPr/>
            </w:pPr>
            <w:r>
              <w:rPr>
                <w:sz w:val="24"/>
              </w:rPr>
              <w:t>9.1.2.1 Қоғамдық-саяси, әлеуметтік экономикалық, ғыл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қырыптарғ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йланы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әртүрл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дағ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ең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өлемді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мәтіндердегі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(жолдау)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ақсатты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аудитор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ен</w:t>
            </w:r>
            <w:r>
              <w:rPr>
                <w:rFonts w:cs="Times New Roman" w:ascii="Times New Roman" w:hAnsi="Times New Roman"/>
                <w:spacing w:val="-3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көркемдегіш</w:t>
            </w:r>
            <w:r>
              <w:rPr>
                <w:rFonts w:cs="Times New Roman" w:ascii="Times New Roman" w:hAnsi="Times New Roman"/>
                <w:spacing w:val="-3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құралдардың</w:t>
            </w:r>
            <w:r>
              <w:rPr>
                <w:rFonts w:cs="Times New Roman" w:ascii="Times New Roman" w:hAnsi="Times New Roman"/>
                <w:spacing w:val="-3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рөлін</w:t>
            </w:r>
            <w:r>
              <w:rPr>
                <w:rFonts w:cs="Times New Roman" w:ascii="Times New Roman" w:hAnsi="Times New Roman"/>
                <w:spacing w:val="-2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талдау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ЖБ 2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1" w:hanging="0"/>
              <w:jc w:val="both"/>
              <w:rPr/>
            </w:pPr>
            <w:r>
              <w:rPr>
                <w:sz w:val="24"/>
              </w:rPr>
              <w:t>9.2.1.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ұт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м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ес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рам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ызб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рет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әтіндердег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әліметтерді салыстыр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өңдеу</w:t>
            </w:r>
          </w:p>
          <w:p>
            <w:pPr>
              <w:pStyle w:val="Style19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9.4.3.1 Стильдік ерекшеліктерге сай тілдік бірліктерді дұрыс</w:t>
            </w:r>
            <w:r>
              <w:rPr>
                <w:rFonts w:cs="Times New Roman" w:ascii="Times New Roman" w:hAnsi="Times New Roman"/>
                <w:spacing w:val="-57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қолдана</w:t>
            </w:r>
            <w:r>
              <w:rPr>
                <w:rFonts w:cs="Times New Roman" w:ascii="Times New Roman" w:hAnsi="Times New Roman"/>
                <w:spacing w:val="-1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білу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95" w:hanging="0"/>
              <w:jc w:val="both"/>
              <w:rPr/>
            </w:pPr>
            <w:r>
              <w:rPr>
                <w:sz w:val="24"/>
              </w:rPr>
              <w:t>9.3.3.1 Мәтін құрылымын сақтай отырып, бірнеше графикті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әтіндег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иаграм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ест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ектерд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лыстыр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ңыз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ұста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үрдістерді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(тенденци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ықтап жаз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ЖБ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9.1.2.1 қоғамдық-саяси, әлеуметтік-экономикалық, ғылыми тақырыптарға байланысты әртүрлі жанрдағы кең көлемді мәтіндердегі (Жолдау) мақсатты аудитория мен көркемдегіш құралдардың рөлін талдау;</w:t>
            </w:r>
          </w:p>
          <w:p>
            <w:pPr>
              <w:pStyle w:val="Normal"/>
              <w:autoSpaceDE w:val="false"/>
              <w:spacing w:lineRule="auto" w:line="240" w:before="0" w:after="0"/>
              <w:ind w:right="2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1.4.1 мәтіннің мақсаты арқылы негізгі ойды анықтау;</w:t>
            </w:r>
          </w:p>
          <w:p>
            <w:pPr>
              <w:pStyle w:val="Normal"/>
              <w:spacing w:lineRule="auto" w:line="240" w:before="0" w:after="200"/>
              <w:ind w:right="2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9.2.3.1 мақала құрылымы мен ресімделуі арқылы жанрлық ерекшеліктерін ажырату;       9.2.2.1 қазақ тілі стильдері мен шешендік сөздің түрлерін қолданылған тілдік құралдар арқылы тану;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9.1.5.1 мәтіндегі айтылған ойға өз көзқарасын білдіреді, сыни тұрғыдан баға беріп айт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2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9.3.4.1 эссе құрылымы мен даму желісін сақтап, көтерілген мәселе бойынша екіжақты пікірді немесе жағдаятты талқылау, біреуіне таңдау жасап, өз ойын дәлелдеп жазу (аргументативті эссе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9.4.1.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әнмәтін бойынша тілдік бірліктерді орфографиялық нормаға сай жаз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518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426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kk-KZ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54:00Z</dcterms:created>
  <dc:creator>Пользователь</dc:creator>
  <dc:description/>
  <cp:keywords/>
  <dc:language>en-US</dc:language>
  <cp:lastModifiedBy>admin</cp:lastModifiedBy>
  <cp:lastPrinted>2023-01-05T09:10:00Z</cp:lastPrinted>
  <dcterms:modified xsi:type="dcterms:W3CDTF">2023-01-23T05:50:00Z</dcterms:modified>
  <cp:revision>56</cp:revision>
  <dc:subject/>
  <dc:title/>
</cp:coreProperties>
</file>