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>Бекітемі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Мектеп директоры : 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Г. К. Егубаева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______________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kk-KZ"/>
        </w:rPr>
        <w:t>Тегін тамақтанатын оқушыларға қараша айына арналған</w:t>
      </w:r>
      <w:r>
        <w:rPr/>
        <w:t xml:space="preserve"> ас мәзірі</w:t>
      </w:r>
    </w:p>
    <w:tbl>
      <w:tblPr>
        <w:tblW w:w="13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1418"/>
        <w:gridCol w:w="2268"/>
        <w:gridCol w:w="1276"/>
        <w:gridCol w:w="1842"/>
        <w:gridCol w:w="1418"/>
        <w:gridCol w:w="2266"/>
      </w:tblGrid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Апта кү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Таңғы 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Апта кү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Таңғы 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Апта кү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Таңғы 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Апта күн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Таңғы ас</w:t>
            </w:r>
          </w:p>
        </w:tc>
      </w:tr>
      <w:tr>
        <w:trPr>
          <w:trHeight w:val="7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Дүй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5 зл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Б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Жұмыртқ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Комп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Дүй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15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Кукуру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Комп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Дүй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22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Манная к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Пир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комп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Дүй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9.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Манная к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Пир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Шай </w:t>
            </w:r>
          </w:p>
        </w:tc>
      </w:tr>
      <w:tr>
        <w:trPr>
          <w:trHeight w:val="7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Сей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Вермишель сорпасы тауық еті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Шыр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Ірімш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б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Сей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1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Тауық етімен бор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Ш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Сей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23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Тауық етімен гороховый с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Сей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30.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Тауық етімен қарақұм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Жұмыртқ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Сок </w:t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Сәр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1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Ячневая к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Ірімш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Б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Жұмыртқ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Пирож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Сәр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17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Ячневая к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Сәр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24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Тауық етімен п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Ш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хе са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</w:tr>
      <w:tr>
        <w:trPr>
          <w:trHeight w:val="1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Бей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1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Р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комп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Бей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18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Тауық етімен перловый с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Комп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Бей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25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Вермишель сорпасы тауық еті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Шыр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б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Жұ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1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Манная к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Пир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Ш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Жұ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19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Тауық етімен қарақұм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Как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Ірімш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Жұ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26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Рожки тауық еті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как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eastAsia="Calibri" w:cs="Calibri"/>
          <w:sz w:val="24"/>
          <w:szCs w:val="28"/>
          <w:lang w:val="kk-KZ"/>
        </w:rPr>
        <w:t xml:space="preserve">                   </w:t>
      </w:r>
      <w:r>
        <w:rPr>
          <w:rFonts w:cs="Times New Roman" w:ascii="Times New Roman" w:hAnsi="Times New Roman"/>
          <w:sz w:val="24"/>
          <w:szCs w:val="28"/>
          <w:lang w:val="kk-KZ"/>
        </w:rPr>
        <w:t>Аспазшы:                                   Бекенова  Г. А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>Бекітемі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Мектеп директоры : 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Г. К. Егубаева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______________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kk-KZ"/>
        </w:rPr>
        <w:t>1 сынып оқушыларына қараша айына арналған ас мәзірі</w:t>
      </w:r>
    </w:p>
    <w:tbl>
      <w:tblPr>
        <w:tblW w:w="13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1418"/>
        <w:gridCol w:w="2268"/>
        <w:gridCol w:w="1276"/>
        <w:gridCol w:w="1842"/>
        <w:gridCol w:w="1418"/>
        <w:gridCol w:w="2266"/>
      </w:tblGrid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Апта кү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Таңғы 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Апта кү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Таңғы 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Апта кү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Таңғы 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Апта күн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Таңғы ас</w:t>
            </w:r>
          </w:p>
        </w:tc>
      </w:tr>
      <w:tr>
        <w:trPr>
          <w:trHeight w:val="7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Дүй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5 зл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Б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Комп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Дүй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15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Кукуру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Комп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Пирож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Дүй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22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Манная к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комп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Дүй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9.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Манная к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Сок  </w:t>
            </w:r>
          </w:p>
        </w:tc>
      </w:tr>
      <w:tr>
        <w:trPr>
          <w:trHeight w:val="7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Сей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Вермишель сорпасы тауық еті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Ч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Сей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1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Тауық етімен бор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Ш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Сей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23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Тауық етімен гороховый с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Ч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Сей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30.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Тауық етімен қарақұм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Ша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Пирожки </w:t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Сәр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1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Ячневая к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Ірімш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Б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Сәр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17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Ячневая к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М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Сәр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24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Тауық етімен п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Ш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</w:tr>
      <w:tr>
        <w:trPr>
          <w:trHeight w:val="1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Бей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1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Р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комп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Бей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18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Тауық етімен перловый с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Комп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Бейсенб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25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Рож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ш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пиро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Жұ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1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Манная к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Ша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Жұ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19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Тауық етімен қарақұм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Ш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Ірімш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Жұ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kk-KZ"/>
              </w:rPr>
              <w:t>26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eastAsia="Calibri" w:cs="Calibri"/>
          <w:sz w:val="24"/>
          <w:szCs w:val="28"/>
          <w:lang w:val="kk-KZ"/>
        </w:rPr>
        <w:t xml:space="preserve">                   </w:t>
      </w:r>
      <w:r>
        <w:rPr>
          <w:rFonts w:cs="Times New Roman" w:ascii="Times New Roman" w:hAnsi="Times New Roman"/>
          <w:sz w:val="24"/>
          <w:szCs w:val="28"/>
          <w:lang w:val="kk-KZ"/>
        </w:rPr>
        <w:t>Аспазшы:                                   Бекенова  Г. А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kk-KZ"/>
        </w:rPr>
      </w:pPr>
      <w:r>
        <w:rPr>
          <w:rFonts w:cs="Times New Roman" w:ascii="Times New Roman" w:hAnsi="Times New Roman"/>
          <w:b/>
          <w:sz w:val="96"/>
          <w:szCs w:val="96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kk-KZ"/>
        </w:rPr>
      </w:pPr>
      <w:r>
        <w:rPr>
          <w:rFonts w:cs="Times New Roman" w:ascii="Times New Roman" w:hAnsi="Times New Roman"/>
          <w:b/>
          <w:sz w:val="96"/>
          <w:szCs w:val="96"/>
          <w:lang w:val="kk-KZ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96"/>
          <w:szCs w:val="96"/>
          <w:lang w:val="kk-KZ"/>
        </w:rPr>
      </w:pPr>
      <w:r>
        <w:rPr>
          <w:rFonts w:cs="Times New Roman" w:ascii="Times New Roman" w:hAnsi="Times New Roman"/>
          <w:b/>
          <w:sz w:val="96"/>
          <w:szCs w:val="96"/>
          <w:lang w:val="kk-KZ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unga;Courier New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03:00Z</dcterms:created>
  <dc:creator>Кенжетай</dc:creator>
  <dc:description/>
  <cp:keywords/>
  <dc:language>en-US</dc:language>
  <cp:lastModifiedBy>Пользователь</cp:lastModifiedBy>
  <cp:lastPrinted>2021-11-16T16:53:00Z</cp:lastPrinted>
  <dcterms:modified xsi:type="dcterms:W3CDTF">2021-11-16T10:54:00Z</dcterms:modified>
  <cp:revision>12</cp:revision>
  <dc:subject/>
  <dc:title/>
</cp:coreProperties>
</file>